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Love Diet Stevia édesítőszer folyékony (természetes) 125ml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A0A0A"/>
                <w:sz w:val="18"/>
                <w:szCs w:val="18"/>
              </w:rPr>
              <w:t>Felhasználási javaslat: 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A Love Diet Stevia édesítőszer felhasználható cukor helyett sütéshez, főzéshez.</w:t>
            </w:r>
          </w:p>
          <w:p>
            <w:pPr>
              <w:pStyle w:val="NormlWeb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Felbontás után javasolt hűtve tárolni, és 60 napon belül felhasználni.</w:t>
            </w:r>
          </w:p>
          <w:p>
            <w:pPr>
              <w:pStyle w:val="NormlWeb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A0A0A"/>
                <w:sz w:val="18"/>
                <w:szCs w:val="18"/>
              </w:rPr>
              <w:t>8-10 csepp édesítőszer 1 teáskanál cukor édesítő erejének felel meg. </w:t>
            </w:r>
          </w:p>
          <w:p>
            <w:pPr>
              <w:pStyle w:val="NormlWeb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Fogyasztása csecsemők és 3 éven aluli gyermekek számára fogyasztása nem ajánlott!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A0A0A"/>
                <w:sz w:val="18"/>
                <w:szCs w:val="18"/>
              </w:rPr>
              <w:t>Napfénytől védett, hűvös helyen tárolandó!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A0A0A"/>
                <w:sz w:val="18"/>
                <w:szCs w:val="18"/>
                <w:shd w:fill="FFFFFF" w:val="clear"/>
              </w:rPr>
              <w:t>ivóvíz, édesítőszer (szteviol glikozidok) (1%), savanyúságot szabályozó anyag: citromsav, tartósítószer: kálium-szorbát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6"/>
                <w:szCs w:val="16"/>
              </w:rPr>
            </w:pPr>
            <w:r>
              <w:rPr>
                <w:rFonts w:cs="Tahoma" w:ascii="Tahoma" w:hAnsi="Tahoma"/>
                <w:color w:val="0A0A0A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3775710" cy="2225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5710" cy="2225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75" w:type="dxa"/>
                                      <w:left w:w="120" w:type="dxa"/>
                                      <w:bottom w:w="75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3536"/>
                                    <w:gridCol w:w="2410"/>
                                  </w:tblGrid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5946" w:type="dxa"/>
                                        <w:gridSpan w:val="2"/>
                                        <w:tcBorders>
                                          <w:top w:val="single" w:sz="6" w:space="0" w:color="F1F1F1"/>
                                          <w:left w:val="single" w:sz="6" w:space="0" w:color="F1F1F1"/>
                                          <w:bottom w:val="single" w:sz="6" w:space="0" w:color="F1F1F1"/>
                                          <w:right w:val="single" w:sz="6" w:space="0" w:color="F1F1F1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bCs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  <w:t>Átlagos tápérték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bCs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  <w:t>100ml termékbe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3536" w:type="dxa"/>
                                        <w:tcBorders>
                                          <w:top w:val="single" w:sz="6" w:space="0" w:color="F1F1F1"/>
                                          <w:left w:val="single" w:sz="6" w:space="0" w:color="F1F1F1"/>
                                          <w:bottom w:val="single" w:sz="6" w:space="0" w:color="F1F1F1"/>
                                          <w:right w:val="single" w:sz="6" w:space="0" w:color="F1F1F1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  <w:t>energ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6" w:space="0" w:color="F1F1F1"/>
                                          <w:left w:val="single" w:sz="6" w:space="0" w:color="F1F1F1"/>
                                          <w:bottom w:val="single" w:sz="6" w:space="0" w:color="F1F1F1"/>
                                          <w:right w:val="single" w:sz="6" w:space="0" w:color="F1F1F1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elvetica" w:hAnsi="Helvetica" w:cs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  <w:t>57 kJ/ 15 kc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3536" w:type="dxa"/>
                                        <w:tcBorders>
                                          <w:top w:val="single" w:sz="6" w:space="0" w:color="F1F1F1"/>
                                          <w:left w:val="single" w:sz="6" w:space="0" w:color="F1F1F1"/>
                                          <w:bottom w:val="single" w:sz="6" w:space="0" w:color="F1F1F1"/>
                                          <w:right w:val="single" w:sz="6" w:space="0" w:color="F1F1F1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  <w:t>zsí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6" w:space="0" w:color="F1F1F1"/>
                                          <w:left w:val="single" w:sz="6" w:space="0" w:color="F1F1F1"/>
                                          <w:bottom w:val="single" w:sz="6" w:space="0" w:color="F1F1F1"/>
                                          <w:right w:val="single" w:sz="6" w:space="0" w:color="F1F1F1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elvetica" w:hAnsi="Helvetica" w:cs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  <w:t>0 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3536" w:type="dxa"/>
                                        <w:tcBorders>
                                          <w:top w:val="single" w:sz="6" w:space="0" w:color="F1F1F1"/>
                                          <w:left w:val="single" w:sz="6" w:space="0" w:color="F1F1F1"/>
                                          <w:bottom w:val="single" w:sz="6" w:space="0" w:color="F1F1F1"/>
                                          <w:right w:val="single" w:sz="6" w:space="0" w:color="F1F1F1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  <w:t>amelyből telített zsírsav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6" w:space="0" w:color="F1F1F1"/>
                                          <w:left w:val="single" w:sz="6" w:space="0" w:color="F1F1F1"/>
                                          <w:bottom w:val="single" w:sz="6" w:space="0" w:color="F1F1F1"/>
                                          <w:right w:val="single" w:sz="6" w:space="0" w:color="F1F1F1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elvetica" w:hAnsi="Helvetica" w:cs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  <w:t>0 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3536" w:type="dxa"/>
                                        <w:tcBorders>
                                          <w:top w:val="single" w:sz="6" w:space="0" w:color="F1F1F1"/>
                                          <w:left w:val="single" w:sz="6" w:space="0" w:color="F1F1F1"/>
                                          <w:bottom w:val="single" w:sz="6" w:space="0" w:color="F1F1F1"/>
                                          <w:right w:val="single" w:sz="6" w:space="0" w:color="F1F1F1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  <w:t>szénhidrá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6" w:space="0" w:color="F1F1F1"/>
                                          <w:left w:val="single" w:sz="6" w:space="0" w:color="F1F1F1"/>
                                          <w:bottom w:val="single" w:sz="6" w:space="0" w:color="F1F1F1"/>
                                          <w:right w:val="single" w:sz="6" w:space="0" w:color="F1F1F1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elvetica" w:hAnsi="Helvetica" w:cs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  <w:t>3,3 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3536" w:type="dxa"/>
                                        <w:tcBorders>
                                          <w:top w:val="single" w:sz="6" w:space="0" w:color="F1F1F1"/>
                                          <w:left w:val="single" w:sz="6" w:space="0" w:color="F1F1F1"/>
                                          <w:bottom w:val="single" w:sz="6" w:space="0" w:color="F1F1F1"/>
                                          <w:right w:val="single" w:sz="6" w:space="0" w:color="F1F1F1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  <w:t>amelyből cuk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6" w:space="0" w:color="F1F1F1"/>
                                          <w:left w:val="single" w:sz="6" w:space="0" w:color="F1F1F1"/>
                                          <w:bottom w:val="single" w:sz="6" w:space="0" w:color="F1F1F1"/>
                                          <w:right w:val="single" w:sz="6" w:space="0" w:color="F1F1F1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elvetica" w:hAnsi="Helvetica" w:cs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  <w:t>0 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3536" w:type="dxa"/>
                                        <w:tcBorders>
                                          <w:top w:val="single" w:sz="6" w:space="0" w:color="F1F1F1"/>
                                          <w:left w:val="single" w:sz="6" w:space="0" w:color="F1F1F1"/>
                                          <w:bottom w:val="single" w:sz="6" w:space="0" w:color="F1F1F1"/>
                                          <w:right w:val="single" w:sz="6" w:space="0" w:color="F1F1F1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  <w:t>poliol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6" w:space="0" w:color="F1F1F1"/>
                                          <w:left w:val="single" w:sz="6" w:space="0" w:color="F1F1F1"/>
                                          <w:bottom w:val="single" w:sz="6" w:space="0" w:color="F1F1F1"/>
                                          <w:right w:val="single" w:sz="6" w:space="0" w:color="F1F1F1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elvetica" w:hAnsi="Helvetica" w:cs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  <w:t>0 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3536" w:type="dxa"/>
                                        <w:tcBorders>
                                          <w:top w:val="single" w:sz="6" w:space="0" w:color="F1F1F1"/>
                                          <w:left w:val="single" w:sz="6" w:space="0" w:color="F1F1F1"/>
                                          <w:bottom w:val="single" w:sz="6" w:space="0" w:color="F1F1F1"/>
                                          <w:right w:val="single" w:sz="6" w:space="0" w:color="F1F1F1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  <w:t>keményít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6" w:space="0" w:color="F1F1F1"/>
                                          <w:left w:val="single" w:sz="6" w:space="0" w:color="F1F1F1"/>
                                          <w:bottom w:val="single" w:sz="6" w:space="0" w:color="F1F1F1"/>
                                          <w:right w:val="single" w:sz="6" w:space="0" w:color="F1F1F1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elvetica" w:hAnsi="Helvetica" w:cs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  <w:t>0 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3536" w:type="dxa"/>
                                        <w:tcBorders>
                                          <w:top w:val="single" w:sz="6" w:space="0" w:color="F1F1F1"/>
                                          <w:left w:val="single" w:sz="6" w:space="0" w:color="F1F1F1"/>
                                          <w:bottom w:val="single" w:sz="6" w:space="0" w:color="F1F1F1"/>
                                          <w:right w:val="single" w:sz="6" w:space="0" w:color="F1F1F1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  <w:t>fehér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6" w:space="0" w:color="F1F1F1"/>
                                          <w:left w:val="single" w:sz="6" w:space="0" w:color="F1F1F1"/>
                                          <w:bottom w:val="single" w:sz="6" w:space="0" w:color="F1F1F1"/>
                                          <w:right w:val="single" w:sz="6" w:space="0" w:color="F1F1F1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elvetica" w:hAnsi="Helvetica" w:cs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  <w:t>0 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3536" w:type="dxa"/>
                                        <w:tcBorders>
                                          <w:top w:val="single" w:sz="6" w:space="0" w:color="F1F1F1"/>
                                          <w:left w:val="single" w:sz="6" w:space="0" w:color="F1F1F1"/>
                                          <w:bottom w:val="single" w:sz="6" w:space="0" w:color="F1F1F1"/>
                                          <w:right w:val="single" w:sz="6" w:space="0" w:color="F1F1F1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  <w:t>s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6" w:space="0" w:color="F1F1F1"/>
                                          <w:left w:val="single" w:sz="6" w:space="0" w:color="F1F1F1"/>
                                          <w:bottom w:val="single" w:sz="6" w:space="0" w:color="F1F1F1"/>
                                          <w:right w:val="single" w:sz="6" w:space="0" w:color="F1F1F1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elvetica" w:hAnsi="Helvetica" w:cs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A0A0A"/>
                                            <w:sz w:val="16"/>
                                            <w:szCs w:val="16"/>
                                          </w:rPr>
                                          <w:t>0 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3pt;height:175.25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75" w:type="dxa"/>
                                <w:left w:w="120" w:type="dxa"/>
                                <w:bottom w:w="75" w:type="dxa"/>
                                <w:right w:w="120" w:type="dxa"/>
                              </w:tblCellMar>
                            </w:tblPr>
                            <w:tblGrid>
                              <w:gridCol w:w="3536"/>
                              <w:gridCol w:w="2410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946" w:type="dxa"/>
                                  <w:gridSpan w:val="2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A0A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Cs/>
                                      <w:color w:val="0A0A0A"/>
                                      <w:sz w:val="16"/>
                                      <w:szCs w:val="16"/>
                                    </w:rPr>
                                    <w:t>Átlagos tápérték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A0A0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Cs/>
                                      <w:color w:val="0A0A0A"/>
                                      <w:sz w:val="16"/>
                                      <w:szCs w:val="16"/>
                                    </w:rPr>
                                    <w:t>100ml termékb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0A0A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A0A0A"/>
                                      <w:sz w:val="16"/>
                                      <w:szCs w:val="16"/>
                                    </w:rPr>
                                    <w:t>energi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color w:val="0A0A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A0A0A"/>
                                      <w:sz w:val="16"/>
                                      <w:szCs w:val="16"/>
                                    </w:rPr>
                                    <w:t>57 kJ/ 15 k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0A0A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A0A0A"/>
                                      <w:sz w:val="16"/>
                                      <w:szCs w:val="16"/>
                                    </w:rPr>
                                    <w:t>zsí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color w:val="0A0A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A0A0A"/>
                                      <w:sz w:val="16"/>
                                      <w:szCs w:val="16"/>
                                    </w:rPr>
                                    <w:t>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color w:val="0A0A0A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A0A0A"/>
                                      <w:sz w:val="16"/>
                                      <w:szCs w:val="16"/>
                                    </w:rPr>
                                    <w:t>amelyből telített zsírsava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color w:val="0A0A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A0A0A"/>
                                      <w:sz w:val="16"/>
                                      <w:szCs w:val="16"/>
                                    </w:rPr>
                                    <w:t>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0A0A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A0A0A"/>
                                      <w:sz w:val="16"/>
                                      <w:szCs w:val="16"/>
                                    </w:rPr>
                                    <w:t>szénhidrá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color w:val="0A0A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A0A0A"/>
                                      <w:sz w:val="16"/>
                                      <w:szCs w:val="16"/>
                                    </w:rPr>
                                    <w:t>3,3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color w:val="0A0A0A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A0A0A"/>
                                      <w:sz w:val="16"/>
                                      <w:szCs w:val="16"/>
                                    </w:rPr>
                                    <w:t>amelyből cuko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color w:val="0A0A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A0A0A"/>
                                      <w:sz w:val="16"/>
                                      <w:szCs w:val="16"/>
                                    </w:rPr>
                                    <w:t>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color w:val="0A0A0A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A0A0A"/>
                                      <w:sz w:val="16"/>
                                      <w:szCs w:val="16"/>
                                    </w:rPr>
                                    <w:t>poliolo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color w:val="0A0A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A0A0A"/>
                                      <w:sz w:val="16"/>
                                      <w:szCs w:val="16"/>
                                    </w:rPr>
                                    <w:t>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0A0A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A0A0A"/>
                                      <w:sz w:val="16"/>
                                      <w:szCs w:val="16"/>
                                    </w:rPr>
                                    <w:t>keményít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color w:val="0A0A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A0A0A"/>
                                      <w:sz w:val="16"/>
                                      <w:szCs w:val="16"/>
                                    </w:rPr>
                                    <w:t>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0A0A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A0A0A"/>
                                      <w:sz w:val="16"/>
                                      <w:szCs w:val="16"/>
                                    </w:rPr>
                                    <w:t>fehérj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color w:val="0A0A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A0A0A"/>
                                      <w:sz w:val="16"/>
                                      <w:szCs w:val="16"/>
                                    </w:rPr>
                                    <w:t>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0A0A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A0A0A"/>
                                      <w:sz w:val="16"/>
                                      <w:szCs w:val="16"/>
                                    </w:rPr>
                                    <w:t>s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color w:val="0A0A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A0A0A"/>
                                      <w:sz w:val="16"/>
                                      <w:szCs w:val="16"/>
                                    </w:rPr>
                                    <w:t>0 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yarorszá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123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032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106909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ml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x4,5x1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x9x1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471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5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53:00Z</dcterms:created>
  <dc:creator>Beck  Viktor</dc:creator>
  <dc:description/>
  <cp:keywords/>
  <dc:language>en-US</dc:language>
  <cp:lastModifiedBy>Dietland</cp:lastModifiedBy>
  <dcterms:modified xsi:type="dcterms:W3CDTF">2020-04-23T12:01:00Z</dcterms:modified>
  <cp:revision>3</cp:revision>
  <dc:subject/>
  <dc:title/>
</cp:coreProperties>
</file>